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福建融诚检测技术股份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稳定层、级配碎石检测委托协议书</w:t>
      </w:r>
    </w:p>
    <w:p>
      <w:pPr>
        <w:pStyle w:val="Normal"/>
        <w:spacing w:lineRule="auto" w:line="360"/>
        <w:jc w:val="right"/>
        <w:rPr/>
      </w:pPr>
      <w:r>
        <w:rPr/>
        <w:t>委托编号：</w:t>
      </w:r>
      <w:r>
        <w:rPr>
          <w:rFonts w:eastAsia="Times New Roman"/>
        </w:rPr>
        <w:t xml:space="preserve">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1"/>
        <w:gridCol w:w="857"/>
        <w:gridCol w:w="19"/>
        <w:gridCol w:w="338"/>
        <w:gridCol w:w="29"/>
        <w:gridCol w:w="514"/>
        <w:gridCol w:w="206"/>
        <w:gridCol w:w="334"/>
        <w:gridCol w:w="721"/>
        <w:gridCol w:w="540"/>
        <w:gridCol w:w="1078"/>
        <w:gridCol w:w="904"/>
        <w:gridCol w:w="23"/>
        <w:gridCol w:w="248"/>
        <w:gridCol w:w="1179"/>
        <w:gridCol w:w="13"/>
        <w:gridCol w:w="886"/>
        <w:gridCol w:w="899"/>
        <w:gridCol w:w="912"/>
      </w:tblGrid>
      <w:tr>
        <w:trPr>
          <w:trHeight w:val="31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写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单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及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等级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、一级    □二级及以下    □快速路、主干路     □次干路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强度等级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Pa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实度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稳定层配合比设计    □石灰稳定层配合比设计     □石灰、粉煤灰稳定层配合比设计               □级配碎石（砾石）        □其它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依据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20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路面基层施工技术细则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JJ 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镇道路工程施工与质量验收规范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BJ/T13-18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镇道路水泥稳定粒料基层施工技术规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 E51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工程无机结合料稳定材料试验规程》□其它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原材料情况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合料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料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料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料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掺加料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加剂Ⅰ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厂名商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品种强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粒径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粒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07" w:hanging="0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60"/>
              <w:ind w:left="-176" w:right="-176" w:hanging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厂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厂日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6" w:right="-176" w:hanging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厂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掺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测</w:t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测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6" w:right="-1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掺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测编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测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处置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试毕取回    （ ）委托本司处理  （ ）其他：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类别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委托检测    （ ）见证检测      （ ）其他：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发放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自取        （ ）邮寄          （ ）其他：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代表（签字）：                                                       年     月     日</w:t>
            </w:r>
          </w:p>
        </w:tc>
      </w:tr>
      <w:tr>
        <w:trPr>
          <w:trHeight w:val="44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写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样品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符合检测要求？（ ）符合       （ ）不符合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满足客户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72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135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</w:t>
      </w:r>
      <w:r>
        <w:rPr>
          <w:sz w:val="18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 xml:space="preserve">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38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02:00Z</dcterms:created>
  <dc:creator>user</dc:creator>
  <dc:description/>
  <cp:keywords/>
  <dc:language>en-US</dc:language>
  <cp:lastModifiedBy>User</cp:lastModifiedBy>
  <cp:lastPrinted>2016-04-28T14:37:00Z</cp:lastPrinted>
  <dcterms:modified xsi:type="dcterms:W3CDTF">2016-08-21T08:56:00Z</dcterms:modified>
  <cp:revision>4</cp:revision>
  <dc:subject/>
  <dc:title>                  福建省建筑工程质量监督检测中心站</dc:title>
</cp:coreProperties>
</file>